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Spacing"/>
        <w:jc w:val="center"/>
        <w:rPr>
          <w:rFonts w:ascii="Arial" w:hAnsi="Arial" w:cs="Arial"/>
          <w:b/>
          <w:b/>
          <w:sz w:val="24"/>
          <w:szCs w:val="24"/>
        </w:rPr>
      </w:pPr>
      <w:r>
        <w:rPr>
          <w:rFonts w:cs="Arial" w:ascii="Arial" w:hAnsi="Arial"/>
          <w:b/>
          <w:sz w:val="24"/>
          <w:szCs w:val="24"/>
        </w:rPr>
        <w:t xml:space="preserve">ICANN </w:t>
      </w:r>
    </w:p>
    <w:p>
      <w:pPr>
        <w:pStyle w:val="NoSpacing"/>
        <w:jc w:val="center"/>
        <w:rPr>
          <w:rFonts w:ascii="Arial" w:hAnsi="Arial" w:cs="Arial"/>
          <w:b/>
          <w:b/>
          <w:sz w:val="24"/>
          <w:szCs w:val="24"/>
        </w:rPr>
      </w:pPr>
      <w:r>
        <w:rPr>
          <w:rFonts w:cs="Arial" w:ascii="Arial" w:hAnsi="Arial"/>
          <w:b/>
          <w:sz w:val="24"/>
          <w:szCs w:val="24"/>
        </w:rPr>
        <w:t>Transcript</w:t>
      </w:r>
    </w:p>
    <w:p>
      <w:pPr>
        <w:pStyle w:val="NoSpacing"/>
        <w:jc w:val="center"/>
        <w:rPr>
          <w:rFonts w:ascii="Arial" w:hAnsi="Arial" w:cs="Arial"/>
          <w:b/>
          <w:b/>
          <w:sz w:val="24"/>
          <w:szCs w:val="24"/>
        </w:rPr>
      </w:pPr>
      <w:r>
        <w:rPr>
          <w:rFonts w:cs="Arial" w:ascii="Arial" w:hAnsi="Arial"/>
          <w:b/>
          <w:sz w:val="24"/>
          <w:szCs w:val="24"/>
        </w:rPr>
        <w:t>NCUC Bylaws Meeting</w:t>
      </w:r>
    </w:p>
    <w:p>
      <w:pPr>
        <w:pStyle w:val="NoSpacing"/>
        <w:jc w:val="center"/>
        <w:rPr>
          <w:rFonts w:ascii="Arial" w:hAnsi="Arial" w:cs="Arial"/>
          <w:b/>
          <w:b/>
          <w:sz w:val="24"/>
          <w:szCs w:val="24"/>
        </w:rPr>
      </w:pPr>
      <w:r>
        <w:rPr>
          <w:rFonts w:cs="Arial" w:ascii="Arial" w:hAnsi="Arial"/>
          <w:b/>
          <w:sz w:val="24"/>
          <w:szCs w:val="24"/>
        </w:rPr>
        <w:t>Friday, 26 May 2017 at 14:00 UTC</w:t>
      </w:r>
    </w:p>
    <w:p>
      <w:pPr>
        <w:pStyle w:val="NoSpacing"/>
        <w:jc w:val="center"/>
        <w:rPr>
          <w:rFonts w:ascii="Arial" w:hAnsi="Arial" w:cs="Arial"/>
          <w:sz w:val="20"/>
          <w:szCs w:val="20"/>
        </w:rPr>
      </w:pPr>
      <w:r>
        <w:rPr>
          <w:rFonts w:cs="Arial" w:ascii="Arial" w:hAnsi="Arial"/>
          <w:sz w:val="20"/>
          <w:szCs w:val="20"/>
        </w:rPr>
        <w:t>Note: Although the transcription is largely accurate, in some cases it is incomplete or</w:t>
      </w:r>
    </w:p>
    <w:p>
      <w:pPr>
        <w:pStyle w:val="NoSpacing"/>
        <w:jc w:val="center"/>
        <w:rPr>
          <w:rFonts w:ascii="Arial" w:hAnsi="Arial" w:cs="Arial"/>
          <w:sz w:val="20"/>
          <w:szCs w:val="20"/>
        </w:rPr>
      </w:pPr>
      <w:r>
        <w:rPr>
          <w:rFonts w:cs="Arial" w:ascii="Arial" w:hAnsi="Arial"/>
          <w:sz w:val="20"/>
          <w:szCs w:val="20"/>
        </w:rPr>
        <w:t>inaccurate due to inaudible passages or transcription errors. It is posted as an aid to</w:t>
      </w:r>
    </w:p>
    <w:p>
      <w:pPr>
        <w:pStyle w:val="NoSpacing"/>
        <w:jc w:val="center"/>
        <w:rPr>
          <w:rFonts w:ascii="Arial" w:hAnsi="Arial" w:cs="Arial"/>
          <w:sz w:val="20"/>
          <w:szCs w:val="20"/>
        </w:rPr>
      </w:pPr>
      <w:r>
        <w:rPr>
          <w:rFonts w:cs="Arial" w:ascii="Arial" w:hAnsi="Arial"/>
          <w:sz w:val="20"/>
          <w:szCs w:val="20"/>
        </w:rPr>
        <w:t>understanding the proceedings at the meeting, but should not be treated as an</w:t>
      </w:r>
    </w:p>
    <w:p>
      <w:pPr>
        <w:pStyle w:val="NoSpacing"/>
        <w:jc w:val="center"/>
        <w:rPr/>
      </w:pPr>
      <w:r>
        <w:rPr>
          <w:rFonts w:cs="Arial" w:ascii="Arial" w:hAnsi="Arial"/>
          <w:sz w:val="20"/>
          <w:szCs w:val="20"/>
        </w:rPr>
        <w:t xml:space="preserve">authoritative record. The audio is also available at:  </w:t>
      </w:r>
      <w:hyperlink r:id="rId2">
        <w:r>
          <w:rPr>
            <w:rStyle w:val="InternetLink"/>
          </w:rPr>
          <w:t>https://icann.box.com/shared/static/1ai9zt83pjhkgk3irj6b6wnxqkybluaz.mp3</w:t>
        </w:r>
      </w:hyperlink>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pPr>
      <w:r>
        <w:rPr>
          <w:rFonts w:cs="Arial" w:ascii="Arial" w:hAnsi="Arial"/>
          <w:sz w:val="22"/>
          <w:szCs w:val="22"/>
        </w:rPr>
        <w:t>Coordinator:</w:t>
        <w:tab/>
        <w:t xml:space="preserve">Recording has started.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erri Agnew:</w:t>
        <w:tab/>
        <w:t xml:space="preserve">Thank you.  Good morning, good afternoon and good evening and welcome to the NCUC Bylaws meeting on Friday the 26th of May 2017.  On the call today we have Farzi Badii, Rafik Dammak and Tatiana Tropina.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have no listed apologies for today’s meeting.  From staff we have myself, Terri Agnew.  I would like to remind all to please state your name before speaking for transcription purposes, and to please keep your phones and microphones on mute when not speaking to avoid any background noise.  With this I’ll turn it back over to Farzi Badii.  Please begi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Thank you Terri.  Hi everyone and thank you for attending this - hopefully the last session on responding to staff comments on NCUC bylaws – are going to do – as you know I have sent you the issues that we are going to discuss today on the main and the Executive Committee mailing lis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We are going to have Rafik, Tatiana and also Milton is going to join us in five minutes and we are going to go through those issues and finalize them.  And hopefully I will be able to make a document on Sunday and send the bylaws and the changes that we have done and our answers to the comments of the ICANN staff to Rob on Sunday and hope – and then they will discuss the bylaws with the legal team at ICANN and after that it will be sent to board.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t will go through a - public comments.  Then we decide whether we want to take the public comments into consideration and make additional changes, and also we have to decide on substantively - if the bylaws have changed substantively to the level that it needs to go through another election so it might be a long proces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But let’s start with – I don’t know if you all have the Google Docs.  I have it here and I’m just going to share it on the – in the chat.  So – and the first – one of the first things that I want to tell you – the things that we have resolved and if you have any objection to that just let me know.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And one of the questions that ICANN staff asked was, “Can an additional representative serve as proxy pending replacement of the official representative of the organizational member?”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have – so Rafik answered this question that they won’t be proxy but we just inform the organization.  Organization can decide whether the additional representative can become a voting member or no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we give them that – so we inform the organization on this.  So I don’t think this is – I think this is a good straight answer to the question.  We don’t have to make any chang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And I don’t see anything – any hands up.  Okay so we can go to the second issue.  Tatiana pointed out at the last meeting that we need to be consistent in what we call our procedural rules, because sometimes in the bylaws we call them procedural rules and sometimes we call it operating rul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These are the rules that we are going to come up with the Executive Committee member in order to clarify processes by which we enforce the bylaws of NCUC.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 to that effect I have changed procedural rules in the bylaws to operating rules, and our task force also to that situation should be operating rules task forc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don’t think we need to have further discussion on that.  If you have any objection let me know.  But in the bylaws we have now changed procedural rules to operating rul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Now – okay so at the moment – I’m sorry.  I just received a – an email.  Okay Terri I’m going to send you Milton’s phone number so that you can contact him because it’s – oh.  Oh okay so it seems like he’s in the room.  Oh.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Yes I sent you the wrong phone number.  Well he sent you the wrong phone number.  I’m sorry about that.  Terri I’m going to send you the phone number agai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erri Agnew:</w:t>
        <w:tab/>
        <w:t xml:space="preserve">Sure.  And Milton has joined the Adobe Connect room so Milton you’re probably hearing us, and we’ll have the operator dial out to you in a moment on the telephon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Okay so – okay let’s go to the next thing.  Ken asked that – Ken - the ICANN staff commented that there are eight Executive Committee members.  “Does four constitute a minimum quorum for all EC votes or only for these special appointments that were indicated in one of the sections of the bylaw?”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responded that only for some of the decisions of the EC a quorum is needed and we can have a quorum of four.  So that is – so I did not make any changes or any clarification on tha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Milton they’re in the process of dialing out to you.  So Number 4 – and another resolved issue is that the ICANN staff said that everyone – every other stakeholder group or the Commercial – the Non-Commercial Stakeholder Group calls their bylaws charter and we might just change just to be consistent with other groups and call it a charter.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Now for me who has been repeating NCUC bylaws for the past year and a half it’s a bit difficult for that transition but I’m willing to accept this change.  I don’t think it’s a big – it’s – what are we talking about in the cha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 xml:space="preserve">Sorry Farzaneh.  This is because I promised to change one of the titles of the sections and I wanted to verify it briefly with Milton but I’m listening to you so please don’t stop the call because of that.  Thank you.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Yes.  So I’m just talking about changing the name bylaws to charter.  I know we’ve been calling it bylaws for the past – like forever.  Should we do this or no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Okay.  Well – because ICANN says that everyone like other groups call it charter or Non-Commercial Stakeholder Group calls its document charter.  So yes I did – I changed all the bylaws mentioned in the document – charter but someone has to go through it to ensure that – okay so anyway ensure consistency.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Right.  Let’s go to Number – Section 2.  Paragraph C and D are now of the same paragraph structure.  This was something that was not resolved at some point so I just went and made the paragraph of the same structure so let’s look at thi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m going to copy/paste where we were, Section 2, Paragraphs C and D.  Okay Milton can you talk?  I mean, you are talking about our previous discussio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Y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Can you say…?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Can you hear me?  Can you hear m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Yes I ca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I don’t think you can hear me.  Is that still a problem?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No I can hear you.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Okay.  All righ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We can hear you.  Thi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So are you waiting for me to say something?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Yes impatien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What are you asking me to say?  What do you want me to say?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I’m asking – so you are saying something about the bylaws versus charter and that it i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Oh.  Oh that.  Well…</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So maybe you ca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My points are in the chat and I agree with Tatiana that we have been working on bylaws not a charter.  This is the kind of pointless change that the staff person responsible – it’s just like what is the point of this?  Yes charter i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So – and maybe you ca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Okay so I have an idea.  How about you write like two sentences on why we don’t accept the – to change bylaws to charter and then I can just send that to staff?  Thank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Okay.  I’ll write my two sentences in the cha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All righ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And I can hear myself echo.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Well you can put yourself on mut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Well that’s kind of hard to do when you want me to talk.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Well I don’t want you to talk anymore.  Now we go – we’ve resolved that now and we can go to another – and discuss another issue.  So I was talking about Section 2, Paragraph C and D.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f you look at these two paragraphs - I have muted myself Tatiana when everyone talks but still I will do that again.  So anyway Section 2, Paragraph C and D – have a look.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just got rid of the – so it was in the organization and structure and C and D - ICANN staff suggested that we need to have like similar paragraph structure in C and D.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if we are talking about the Executive Committee composition we should also talk about Policy Committee composition.  If we are talking about Executive Committee duties we are – we should talk about Policy Committee duties as well.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what we – what I’ve – we decide or we should just remove it altogether and mention the section that we are – specify in this.  What I have done here is I have – what I have done here in C and D is that I have actually got rid of all the mentions of responsibilities and duties and how it’s – it – the composition and I have mentioned the sectio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think this is an – okay so have a look.  We are talking about Section 2, C and D.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 xml:space="preserve">Farz may I speak?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Y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This is Tatiana.  Thanks.  So I’m looking at the Section D and what I see - NCUC should consist of a Policy Committee full stop.  All of thes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So the policy – and then it says, “The Policy Committee selection process and duties are set out in Section V0.”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Farza could you please read agai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 xml:space="preserve">…the first sentence?  “NCUC should…”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Yes so the thing is that we have to change the wording so that it is like correct.  But what I will say is that NCUC – what should NCUC – what are the organization and NCUC?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One part of it is Policy Committee so Milton do you have – so for C and D do you have a suggestion on the wording?  So the first C is NCUC should have an Executive Committee.  Is that good?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No I don’t think so.  You’ve already said in A that you – we consist of three parts:  membership, Executive Committee and Policy Committee.  So in C and D you are describing or defining what they are.  You’re not saying you should have one.  You’ve already said you have on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Oh I suggest that we just get rid of two paragraphs, which should consist of a Policy Committee and an Executive Committee and then we also say that – their duties and composition is indicated in such and such sectio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You mean all of it can be put in Paragraph B?  Jus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Y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fold it into Paragraph B?  Yes I think the only thing you’re missing – and make sure that you say that the Executive Committee is directed by the chair and you should say the Policy Committee’s composition selection – well in D you’re describing the composition of the Policy Committe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f you don’t do that elsewhere you still need to retain who is on the Policy Committee, although hopefully given my opinion of the Policy Committee we could abolish it and not have a composition.  That would be great.  That’s only semi-serious though.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There is a…</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composition of Policy Committee in the other section we just mentioned.  Rafik your han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Rafik Dammak:</w:t>
        <w:tab/>
        <w:t xml:space="preserve">Okay thanks Farzaneh.  This was talking about removing or not.  I think what we have here in the first A – we are describing that we have three parts and then in each item we are describing what it should consis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either we merge B, C and D or just keep them separate and maybe, I mean, yes that’s why either merging or not so I don’t think we can merge C and D and leave B.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t looks kind of strange here because I think what we are describing is we have this kind of three party so should - kind of some symmetry or something like that y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I don’t – I think so Rafik.  The problem here is that I’m not even saying let’s merge.  I’m saying let’s get rid of C and D and mention that – and we have mentioned that the NCUC has three parts:  membership, the Executive Committee and the Policy Committee in A.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The membership shall consist – so then – okay so now we are also explaining what membership is so we need to – do we need to explain what NCUC Executive Committee is and what NCUC Policy Committee is, because I have looked at the other sections in the bylaw and it says the – and it does - in the other section it does mention this similar thing that we are mentioning in these paragraph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Even for the membership we are repeating also in these paragraphs, so either that we just make like two or three sentences briefly of all these like NCUC Executive Committee and membership and Policy Committee or I just suggest – well we can’t get rid of this section really.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Or we just have one paragraph on what we consist of and to say that these are like more elaborated in section this and this and that.  And you – yes so let’s – okay.  Well I wait for your comments.  You can also take the mic.  It’s not min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Hello?  I seem to have been disconnected from Adobe Connect.  I’m not sure.  Oh wait there it is.  No.  Look you guys isn’t it simplest just to leave those C – B, C and D as they wer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Maybe it’s a little bit redundant but the – to have a discussion about this for 30 minutes is just not worth it.  You know, you…</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Okay I agree.  Let’s do that.  Everyone else agre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Oh here it is.  Okay so y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Now we only need to – and I need to just explain that we did not accept this change due to – we did not – okay I’m going to comment on that later myself.  Okay so let’s go to the next poin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we need to discuss Section 3D and Section 3I.  It’s about the financial disclosure okay.  So Section 3D – you can see that the ICANN staff says that we don’t need to have the financial disclosure statement for the official representative in this paragraph, but we should move it to the next paragraph which is about – to another paragraph which is about financial disclosur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think that this is like just really not – doesn’t really matter much.  We can state it here.  We have stated it in the financial disclosure statement as well and I don’t think it’s a big change, because if you look at financial disclosure statement we say that a disclosure statement should be provided by an individual or an organizatio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I think we can just either not accept this change and we say we want it to stay there, or we can just accept this change and – because we have stated it in the paragraph anyway.  We just don’t do anything.  We just accept the change and removal.  What’s 2.2 – Section 2.2, NCSG Charter?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Currently organization structure is Number 2, right?  Is that righ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Y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So where is 2.2?  Like it’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No it’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2.A…</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2.2…</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2.A…</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We are not talking about 2.2.  We are talking about 3 - Section 3D her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Okay I’m back in Section 2.  I’m just looking at an inconsistency.  When you refer in Section 2B – when you refer to Section 2.2 of the NCSG charter what are you referring to?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Are you referring to Section 3?  I don’t know what you’re referring to there.  That’s a major problem.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We are referring to the NCSG charter, 2.2 – Section 2.2 of the NCSG charter.  We are – because in that section it is elaborated how they can choose NCUC as their constituency when they apply for membership at the NCSG.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But this is a good point because as we also – like Rafik pointed this out as well.  If we keep the – mentioning the sections of NCSG charter it – and if NCSG goes through a review then we have to – then we are going to have inconsistent numbering.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Okay I apologize.  I was confused about NCUC and NCSG so that makes sense now.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Okay but – so – well I think your comment kind of shed light on this problem that we have if we mention this section.  But I do think that it’s not a big problem so let’s just move o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let’s go to Section 3D and we were - discuss to remove – accept to remove this sentence that you can see.  “A disclosure statement as to sources of its funding should be provided by member organization in accordance with Paragraph 3.”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We have - in Paragraph 3 we have it that that’s - the organizations and individuals have to provide a disclosure statement – financial disclosure statemen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don’t think there is any need for repeating it here.  We can just remove it.  Tatiana agreed to removal.  Let’s just do that.  Yes.  I just removed it.  Yes.  Okay so let’s go to the next point, which is important and - we need to discuss is that Section 3I are financial disclosure statement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pPr>
      <w:r>
        <w:rPr>
          <w:rFonts w:cs="Arial" w:ascii="Arial" w:hAnsi="Arial"/>
          <w:sz w:val="22"/>
          <w:szCs w:val="22"/>
        </w:rPr>
        <w:tab/>
        <w:t>This brought across – this brought up a couple of comments.  First of all the ICANN staff said that it’s confusing and it’s not elaborated.  One of our members expressed concerns that this financial disclosure statement disclosure might not – some people because of their professional – profession they might not be able to disclose the name of their clients and this is what they said.  We don’t have to address it now.  They can bring up their concerns if they really have concerns during the public commen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this is something that we need to discuss.  And if you think that we can make changes to this paragraph to make it – I’m talking about 3(I) – to make it better, then let me know.  Tatiana please go ahea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Hi.  Tatiana speaking.  Well I think is it solvable?  We have to add that unless this is a subject of non-disclosure privilege.  I mean, normally if it’s lawyer/client privilege or, you know, medical or now we have priests in the NCUC constituency.  So unless it’s a subject of non-disclosure privilege.  I don’t know if others will agree but I think that this is solvable this way and then we provide the exempt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I think that’s a good idea.  Just that I hope that not everyone argues that, “oh, this is subject…”  But I don’t think they can.  But could you come up with the wording so that we can put this in ther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Let me check.  I’ll have a look right now.</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And everyone else agrees on this.  I think what Tatiana said just - it’s okay.  So let’s look at what (Ken) is saying on this.  I have responded to some of his comments.  And he has - and we have solved issues but there is one issue which I noticed.  We are not clear on the by-law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Do they have to - do they have to provide the financial disclosure statement when they are also joining NCUC, upon joining, or during the - or if it happened during their membership they should submit a statement?  Because our bylaws now really have it that they should provide disclosure statements when they receive grants and funding from other parts of the community or from ICAN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think personally that they should – after we accept – yes, like SOI, right?  So disclosure statement when there is a change.  Okay so but when they are like joining NCUC they also have to - oh so in NCUC form anyway and NCSG, do we require them to submit an SOI in the beginning?  Rafik?  Okay, so we don’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think this is - I think we can actually address this in our operating rules that upon their membership they should provide -- upon their application for NCUC they should also provide -- a disclosure statement if there’s a change in their status or they receive money from (unintelligible).  Are we okay with just indicating that in the operating rul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This is Milton.  So bear in mind that many public interest groups receive money from corporations.  So (CBT) for example almost certainly gets money from big Internet companies for various projects.  I mean, do we really - are we able to enforce this?  Are we able to maintain it?  Are we creating too many barriers for entry her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just am curious as to how this plays out consistently rather than just being something that happens now to follow the newcomer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So how about - Rafik your hand is up.  Please go ahea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Rafik Dammak:</w:t>
        <w:tab/>
        <w:t xml:space="preserve">Thanks Farzaneh.  Maybe just to put in the context, we are not asking disclosure about all funding but anything that is related to ICANN, any activity related to ICANN.  So in that case we would like to have that disclosur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if organization A get the funding for a project that had nothing to do with, I mean, policy (unintelligible), we don’t need to know about it, just we I think added that – as you may know but – what we had last year is we want to get this is kind of change of statement of interest for someone who is involved with us and he is getting – I don’t know – research funding to two projects about ICANN policy, something like that, but it’s not about any funding they get.  So that’s my understanding from what we have in that part, so…</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Yes Rafik.  As a financial disclosure paragraph actually reads, is that this disclosure should be provided by an individual or an organization who is receiving an individual or group research grant, funding, consulting fee from ICANN, another supporting organization or GNSO stakeholder group, governments or commercial entities involved in ICANN-related activities.  So this is importan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This should be done in the format and prescribed by the executive committee.  So as you said, it has been limited and I think Tatiana’s hand was up.  So it has been limited.  What we could do is we just leave – there were some issues with this paragraph anyway.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me people raised concerns.  And they were - they said that it was not very well drafted and it created - it might create confusion.  And so there is one option is to just keep it as is and then in our operating role if we see we need to elaborate on this – and we will – or we can just get rid of it altogether which is I would say – it is indeed a substantive change and we have to tell our member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And yes, so we have these two options.  And please comment on the options – get rid of it altogether, reword it better, or - oh, I gave you three.  Reword it better in our operating rules for executive committee.  That will come up.  So go ahead and tell me which is bes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I would favor kicking it back to the operating rules and allowing the executive committee when they’re vetting membership to investigate or make inquiries and require a member to file an SOI when they think it’s necessary.  I would be concerned about putting elaborate rules and requirements into the bylaw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Okay, great.  So we are going to keep this and also the addition of Tatiana.  We are going to keep it as is with the addition that Tatiana made to the paragraph.  And we are going to address it in the operating role at NCUC.  Thank you.</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And Tatiana is saying you need to check the language of this financial disclosure statement.  She has made some additions so please check that and see if you agree with it and if you have any suggestion for rewording it.  If you don’t, then I’m just going to go to the next paragraph.  And we are going to accept all the other chang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I have also indicated some time within some time frame that they have to submit this financial statement like three months.  I give them three months.  And then we are going to elaborate operating rul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what Tatiana just mentioned – and she has worded it in the paragraph – is that - so the organization who’s receiving an individual or group research grant funding, blah, blah, blah, should disclose it unless the funding or the relationship with the donor are the subject of the non-disclosure privilege.  This is what she has added.  I think this is okay.</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And I see an anonymous (leer) on this.  Is it a (leer)?  Do you say (leer)?  Right, anyway, so if you have any comments on that then we can come back to it.  Let’s go.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Let’s go to the next issue which is IIIJ).  III(J) says that in the event that a complaint – so this is what Tatiana and I – Tatiana and I changed this – and changed it a little bit and kind of reworded it.  But ICANN staff has added to this paragraph, which I think is kind of substantive change.  So I’d like to discuss this with you.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Paragraph III(J) says that in the event that a complaint is received or it appears or becomes known to the chair and the EC that there is an overt and deliberate effort by one or more organization or chapters to control or dominate the constituency, then by a majority of vote of the EC the identified organization should be subject to a membership review.</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don’t know what this (after) circumstance is.  I think - so the wording that appears in pink are ICANN staff wording.  It is.  Yeah, it’s - and it is not me this time, which is good.  It is not - it’s ungrammatical?  Okay, yeah.  So basically we need to read this paragraph and see what sort of changes we agree and we add and what sort of changes we won’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I’m going to take note of the action items that I have in mind now.  And while I’m doing that, please take the mic, discuss this paragraph and come up with wording or say if you accept these changes.  Thank you.</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Yeah, that is - I don’t know what he is doing, what he has done.  So after circumstances.  So I’m just going to - I’m just going to get rid of circumstances I think.  Then what he had done here is that instead - he has kind of like itemized what will happen after the membership review.</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he had itemized remedies may include cessation of dominating, controlling behaviors, suspension of membership or limiting in a non-discriminatory matter the membership eligibility of chapters and subgroups.  That’s what I have added.  Or individual affiliated with the affected organization.  Milton, yes, go ahea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Yes so - yeah, okay so basically what (Ken) has done here is tried to substantially soften and change the nature, the substance of the paragraph, not necessarily in a bad way but it’s certainly a substantive change that he basically made up.  I’m eating a very good biscotti, by the way, so you called on me to talk at a bad tim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we before had said, you know, if they’re trying to take over the constituency we’re going to suspend them and review their membership.  And he has now said we’re going to review the membership and consider one of three remedi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One of them is telling them to stop the dominating behaviors.  Another is suspension of membership.  And the third is limiting membership eligibility of various chapters and subunits, blah, blah.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think, you know, those are - it’s certainly a more flexible wording and I don’t necessarily oppose it.  Again I think this is a very rare, corner case kind of a situation that the cure could be worse than the disease in certain times if we decide to have a faction fight and one person accuses somebody else of trying to take over and then we go through a big membership review.</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You know, it could be a big waste of time and a big conflictual situation.  So I would be careful with how to do this.  Maybe the modified language -- because it is vaguer and has more options – maybe it is better.  I don’t know.</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Okay so you’re saying that we actually accept these changes to the paragraph.  They make the bylaws better.  And so one way is to accept the changes if everyone else agrees.  But have to look at the overall grammar and structure of the paragraph because I had to make some changes and it might not read well.</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do we accept - do we all accept to - do we all agree to accept the changes in the paragraph?  There is a hand.  Milton your hand is still up.  Would you like to speak?  Okay, seems not.  All right, while you’re looking at that paragraph, we can go to the next - I’m just going to accept whatever change is in that paragraph and send it like that to ICANN staff.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Let’s go to the next page.  The next point is IV Section IV(e)4, which I’m going to put here.  So section – this section III(e)4, this section was about the subunit and the chapter change, which it starts about (Note 2).  BC members may be the employees of the same organization or be representative to the NCUC of different national chapters or other subentitie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We had this.  Milton suggested another wording for it, which is no two EC members may be the employees of the same organization or be representatives to the NCUC of different chapters or subunits of the same organization.  This is what Milton suggested as the language as a compromise for this sect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remember that we had the conversation last time about what is a subentity, what’s a - like what are national chapters.  So we get rid of national behind chapter and we replace subentities with subunit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Okay so let’s do that then if we are agreeing with this.  I’m just going to replace this with Milton’s language and open a bottle of champagne.  Right.  Oh.  Okay.  So let me do his and I’m replying to (unintelligible).  (Unintelligibl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Right, let’s go the next issue, which is Tatiana’s - Tatiana you were talking about Section I, Section IV(H)4.  Now IV(H)4.  So ICANN staff got a little bit confused about the paragraph that we had.  He thought that its purpose was something else and we decided that it was because of the title of the paragraph that he was confuse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Tatiana kindly has come up with a suggestion for that title.  The title before was “Execution of the Challenge Decision.”  And Tatiana changed the title to “Suspension of the Execution of the Challenge Decis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want to now to look at Section IV – which is 4.  Sorry, my – I don’t know if I know Roman numbers.  So IV(H)4.  And tell us if the title that Tatiana has just put in is okay or if you need to brush up.  So (Chen) comment on it was that this last provision appeared unnecessary, given the extended time fram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Perhaps there should be some fast track process.  So we want to tell (Ken) that this last paragraph is not really about immediate action.  It’s about suspension of the execution of the challenge decision.  Okay.  So it’s a bit lengthy, all right.  Well I don’t think that’s a big problem.  Righ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Crosstalk))</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I can hear the echo.  So I am not really sure that the challenge decision is suspended.  I think that the execution is suspended and there is a difference.  I will be happy to change it to suspension of the challenge decision if you think that it preserved the meaning of the following paragraph.  Thank you.</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Execution.  The decision itself states because it’s - you know when you say suspension of the challenge decision, it’s not the decision suspended.  The execution is suspended because the decision stays as it is.  I mean, it’s a decision.  But the execution of it is suspende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for example if executive committee decided ABC, it still decided ABC but it’s not executed before the challenge is resolved.  So that’s my understanding but maybe I sound too legal.</w:t>
        <w:tab/>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Milton, from your comment, shall I change?  I mean, I don’t mind changing.  I like the shorter (unintelligible).  This is why it took me some time to come up with the version, because I - you know, I put the lengthy one.  So then change the suspension of the challenge decision if everyone agree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Woman:</w:t>
        <w:tab/>
        <w:t>Hello?</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I agre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What do you agree with?</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I agree with the shorter vers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I just changed.  So I mean doesn’t matter any more.  We ca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I like this.  We are doing well.  Okay let’s go to the next point, which is number – Section VI, Paragraph (B4) here.  This is about using the word “quorum.”  It reads that an inactive member will not be included in the membership challenge required as we now have to we say to establish election result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an inactive member will not be included in the membership count required to establish election results.  ICANN staff suggest instead of saying to establish election result to say to establish quorum.  We don’t (unintelligible).  Rafik please take the mic.</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Rafik Dammak:</w:t>
        <w:tab/>
        <w:t xml:space="preserve">I don’t think we have the notion of quorum for election.  We have the notion of (threshold) I think, and that’s for the bylaws change.  It’s slightly different, but for election we don’t have any quorum.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we can also - we are creating voter list, and that’s why we do the whole checking process.  So I don’t see how we can add here in the counting, the inactive – inactive membership.  It’s kind of defeating the whole purpose of creating voter list and checking process, so on.  Oh, hello, can you hear m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Yes.  So we are talking about Section - I hope I did not give you the wrong section.  We are talking about Section - where is - yes, in voting – VIB4. Yes, I gave you the right on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Okay, so Rafik, is it possible for you to go on the Google Doc and just explain what you explained and say why we don't suggest - we don't think this should be a quorum? Yes, in the checking process; Milton (unintelligibl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Rafik Dammak:</w:t>
        <w:tab/>
        <w:t>We only have the notion of quorum, I think, our official in - yes, I see that he changed that. We have that only for the bylaws or the charter amendmen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for election, we don't have that. I mean we may have a low turnout, but in - we go with that result. And we have the checking process and we added it based on the NCSG charter and our current practice. So we don't have tha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you want me to add something? So I'm not sure what you actually mean exactly.</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No, I just wanted your response to on this document because I'm sending it to them, but it doesn't matter. I just added that we cannot add and change this quorum because we don't have quorum for the general elections. Righ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ecause Rafik says we don't have quorum - Milton is asking why don't we want to use quorum. Because Rafik has just said we don't have quorum for our election. Okay, so I just wrote it. Let's move (unintelligibl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Let's go to VIE Section 6E. It says, "The votes of members shall be kept confidential. The EC may appoint a trusted constituency member -- who is not the candidate or an impartial member, ICANN or GNSO officer -- to audit any election or proceeding in which member votes are solicite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Then Ken says, "Under what circumstances might an audit be conducted, if any member raises concern?" For example, I have added one sentence there to clarify. And I said, "The circumstances under which an audit might be conducted will be elaborated in NCUC operating rule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Rafik, we are on VIE, and we are checking my - VI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what do you think? We will put that in our operating rules. I just added a sentence. I just wanted you to, first of all, say that it's okay to add this sentence, and second of all, that the sentence makes sense and (unintelligible) okay.</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Okay, good. Thank you, Tatiana, for agreeing. Let me se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there is recap in each election if the (unintelligible) candidate to ask for audit. Yes. So let's discuss this in our operating rules at EC if that is within the - well I think the EC can decide on that in the operating rules, righ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Yes, but - so, yes. So to elaborate on the rule, who can challenge and who should be asked and stuff, who can ask for audit? Then let's just go in the operating rule and do tha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Okay, so next - so I'm considering from the comments you are making in this chat that you agree with my sentence and I can move on; Tatiana, "I agree," Rafik, (unintelligible), I think Milton does too.</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Now we go to 7D. I have just - with the section there. It's a paragraph on leaving offic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ICANN Staff -- in this paragraph in 7D -- we say that when any member of the EC or any other NCUC committee has failed to carry out his or her duties, it says, "After consulting with members may appoint a temporary replacement to finish the remaining term -- to finish the remaining term."</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Now, I have a couple of questions. ICANN Staff wonders whether chairs should consult with all members or just EC members regarding the appointment of the temporary replacement for an elected officer or a representativ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He also made the points that there are timeframes that determine whether an election is to be held or a temporary replacement name. Staff can provide such option for consideration by NCUC. And for example, if there are more than six months remaining, a new election is warrante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f you remember in our old bylaws -- well, in our current bylaws really -- we have it that if it's six months, if someone resigns from the EC and the remaining term is like more than six months, an election should be held. And we actually did that a couple of weeks ago if you remember. So we followed tha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in our new one -- the new bylaws -- we are saying that the chair can consult with the members and appoint a temporary replacement, so there will be no elect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am wondering whether we should put the current bylaws for the six month term back in, or whether we should change the election to what I have suggeste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Milton, your hand is up. Go ahea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 xml:space="preserve">So I'm concerned about this question of can where he says, "What and where are those operating rules?" You say, "We're drafting them." I can see this being a major sticking point for the Board approval.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f they say, "Oh, they've kicked a lot of stuff into these operating rules but they don't have them yet," I just wonder when you think these rules will be finishe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Well we are working on them and the Board is going to put this on public comment. The Board is going to receive it and put it for public comment, so it's going to take them a couple of months, so we have time to come up with these operating rul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that's a valid point. But to be honest, we don't have the bandwidth to come up with the operating rules now, and I don't know what should happen -- I mean what our other option i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Oh, I assume he did not hear me. Did you hear all I said? Milton, your hand is (unintelligibl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Yes, I heard everything you said. I'm going on and off mute, so (unintelligible) everything you said.</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Unintelligible), it's Tatiana. I think you make a valid point. Let's just proceed as (unintelligible). I mean we can just, you know, feed the operating rules right now. We don't have capacity for this anyway.</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And we can make the target, you know, just to (unintelligible) (unintelligible), and the Board will not be ready that quick anyway. So I believe that if we put a target, we'll be able to finish them before they can say, "Hey, the (unintelligible) rule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lton Mueller:</w:t>
        <w:tab/>
        <w:t>I would suggest that you put in a long explanation as to why some things need to be in operating procedures and not in the bylaws so that it doesn't sound like we're just kicking a can down the road -- that we have a reason for deferring certain things to operating rules and making them more discretionary.</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an:</w:t>
        <w:tab/>
        <w:t>(Unintelligibl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Okay, so in my submission to - okay. So when I'm submitting this to the ICANN Staff and then essentially to the Board, we will say why some of the things are referred to the operating rules and - ye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Rafik, your hand is up.</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Rafik Dammak:</w:t>
        <w:tab/>
        <w:t>Okay, thanks. I guess we can just basically say that the bylaws save the work with maybe the cases and so on. But how, it's just we need to elaborate that in operating rules, and that's just kind of to clarify tha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mean the bylaws just to describe when we may have to add, but how to add, we can leave that to details when we elaborate the procedure. So first explain; it can be helpful to explain why we are acting in such way.</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Okay. Well, I'm going to draft that but then I have to send it to you and the EC so for you to look at it. So please look at it until Monday so that I send it to Rob.</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Okay, let's move on. I actually was making another point. It was about the leaving office paragraph. As I said, we have (unintelligible) -- the phrase that says that if the term remains more than six months and the EC member resigns, then we need to do an electio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nstead, we have in the new bylaws that the NCUC Chair should consult with members and appoint a temporary replacement. So it says that we don't have an elect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And now Ken says, "Two things. One is that whether we should have this election, if it's before the six months -- if it's earlier than six months for the term -- you know, the resignation is earlier. Or whether we should have an election or whether we should have an appointment, and if the NCUC Chair should consult with the members, should the NCUC Chair consult with all the members or should the NCUC Chair consult with the EC members to appoint their replacemen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Farzaneh, Tatiana speaking. I think that ultimately, it's a situation between voting and consulting with EC. I'd rather go for the consulting with EC because the consulting of the membership -- as a whole membership -- doesn't make sense if there is no voting. You know what I mea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Or it's like when people are nominated; there could be an all kind of expression of support on the membership list. But unless it's voting, the consultation of the whole membership doesn't even make sens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I would go for EC because they are elected representatives unless - yes, informing membership, that's right; informing membership as Rafik wrote in the Cha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I also think that if we either go for voting or for EC decision, the consultation with the members doesn't really make sense, you know. And my choice here would be EC decis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Okay and you don't think that we need to add (unintelligible) more language that says that if it's before six months, the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 xml:space="preserve">(Unintelligible). Sorry, I think we should add this language honestly. But if we don't have it, then it's an EC decision. If we add it, I'm in favor for adding the old language about six month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Okay. Rafik, go ahead. Okay, Rafik put his hand down.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what should we do? We add back the language for having election if there is a resignation before six months? I don't hear anything. Are you paying attention to m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Well you should because otherwise you're going to be here until 12:00. You don't think we should accept change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What do you think about the six month? Tatiana said that she's in favor of adding back the six-month election. So we either have - okay, so we add it back. Okay, righ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Now, for that, I have to talk to you about this paragraph again because, if you see, I have made an addition to it. So I have made an addition because this is not only about the executive committee members resigning; this is about all the officers or appointed committee members, righ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n Paragraph D, it was said that before it was said that when any member of the EC or any other NCUC committee has failed to carry out his or her duties. Ken here says that what do you mean by committees, what are other NCUC committee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have changed the language. I have removed committee and I said, "In case of removal or resignation of the representative or an officer." So instead of having committee, we can have representative or an officer or maybe an appointed representative. But I also see that we have appointed committee members in Section A as well.</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either we have to get rid of committee and just say appointed representatives of the NCUC, or just keep it as is. Keep the language we have that says committee and by committee, we mean policy committee and executive committe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So we keep it as committee, right? We don't make any change; we just keep it as committe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just rejected my own change which is really hurting me when I do this, but yes. Anyway, I just removed tha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And then, Ken, in the same paragraph, he says that this section on - all right. Yes, so anyway, no.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But we have, Tatiana, we had the election representatives. We had that language. But anyway, it doesn't matter. Okay. Tatiana, Rafik has to leave soon -- of course.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let me - one of the things that I did not get in Ken's comment is that in the same paragraph, he is saying -- in the same paragraph; I'm talking about VIIV. That this Section C above does not deal with participation. However, this reference to the updated one in the new section is created as Rafik commented abov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what he recommended -- and we disagreed with his recommendation -- is that there needs to be like whole new sections on the principals and -- principals of NCUC and removal and all tha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But we cannot just change the whole (unintelligible) of the bylaws and add something to it.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 xml:space="preserve">Now what he is saying is that - yes. So we just say that we don't accept this change. But then if you look at Paragraph D, it says that, "If the committee has failed to meet participation criteria as specified in Section C above." But the Section C above it does not talk about participation criteria. So - but we do talk about other stuff -- the participation criteria in other section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maybe we just change this? What do we do with this Section C? Should we just get rid of the Section C, or should we find the participation criteria and name that sectio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atiana Tropina:</w:t>
        <w:tab/>
        <w:t>As defined in the bylaw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Okay. Okay, I'll do that. There are two more things to do.</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chael):</w:t>
        <w:tab/>
        <w:t>Do you need me for those because I really have to go; I have to drive. (Unintelligible). Hello?</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erri Agnew:</w:t>
        <w:tab/>
        <w:t>(Michael), this is Terri. I can still hear you.</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 xml:space="preserve">((Crosstalk))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Okay, sorry. Sorry I don't know; I don't know what happened. We can discuss the remaining on the mailing list of the executive committe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But you are raising the points that someone says that removal procedures should be in the bylaws that will cause trouble.  What causes trouble? Are you suggesting that we have to write the removal procedure in the bylaw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chael):</w:t>
        <w:tab/>
        <w:t>Well first of all, removal procedures are pretty important and they were in the bylaws before. And what I mean by trouble is Ken Bour could -- when he says that to the Board -- could say, "I don't think you should approve this because they have all these important things that are just in the operating procedures and we don't know what they are yet." Or you could get lots of bad public comment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 don't understand why you're removing the removal procedures from the bylaw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 xml:space="preserve">We are not removing the removal procedures. </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chael):</w:t>
        <w:tab/>
        <w:t>They were in ther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So…</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Michael):</w:t>
        <w:tab/>
        <w:t>They were in the (unintelligibl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Farzaneh Badii:</w:t>
        <w:tab/>
        <w:t>No, they are here. It's the participation criteria. I will look for that and I will point this section to the section that we have the participation criteria and missing (unintelligible) meetings and stuff like that.</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If by removal procedure, you mean that - because removal procedure by that can mean that we actually say what's going to happen, how we are going to decide on removing and how we are going to decide and what would be the procedure. That's what she's saying.</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Okay, let's just wrap up this meeting and I will (unintelligible) on the mailing list again. And then we just discuss it on the mailing list. Let's just discuss it tonight and tomorrow. I know we don't have better things than ICANN.</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And then let's just move forward. Even if they say, "No, we are not going to pass this, you have to come up with your operating procedures," then we are going to come up with the operating procedures. And still we are going to be moving forward with this.</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ab/>
        <w:t>So thank you, thank you for attending. And thank you very much, Terri, for support. And we can now go and do other fun things other than NCUC. Thank you, bye.</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t>Terri Agnew:</w:t>
        <w:tab/>
        <w:t>Thank you.</w:t>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ind w:left="1800" w:hanging="1800"/>
        <w:jc w:val="center"/>
        <w:rPr>
          <w:rFonts w:ascii="Arial" w:hAnsi="Arial" w:cs="Arial"/>
          <w:sz w:val="22"/>
          <w:szCs w:val="22"/>
        </w:rPr>
      </w:pPr>
      <w:r>
        <w:rPr>
          <w:rFonts w:cs="Arial" w:ascii="Arial" w:hAnsi="Arial"/>
          <w:sz w:val="22"/>
          <w:szCs w:val="22"/>
        </w:rPr>
        <w:t>END</w:t>
      </w:r>
    </w:p>
    <w:sectPr>
      <w:headerReference w:type="default" r:id="rId3"/>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sz w:val="18"/>
      </w:rPr>
    </w:pPr>
    <w:r>
      <w:rPr>
        <w:sz w:val="18"/>
      </w:rPr>
      <w:t>Moderator: Maryam Bakoshi</w:t>
    </w:r>
  </w:p>
  <w:p>
    <w:pPr>
      <w:pStyle w:val="Normal"/>
      <w:jc w:val="right"/>
      <w:rPr>
        <w:sz w:val="18"/>
      </w:rPr>
    </w:pPr>
    <w:r>
      <w:rPr>
        <w:sz w:val="18"/>
      </w:rPr>
      <w:t>05-26-17/9:00 am CT</w:t>
    </w:r>
  </w:p>
  <w:p>
    <w:pPr>
      <w:pStyle w:val="Normal"/>
      <w:jc w:val="right"/>
      <w:rPr>
        <w:sz w:val="18"/>
      </w:rPr>
    </w:pPr>
    <w:r>
      <w:rPr>
        <w:sz w:val="18"/>
      </w:rPr>
      <w:t>Confirmation # 4302600</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1</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m">
    <w:name w:val="lim"/>
    <w:basedOn w:val="DefaultParagraphFont"/>
    <w:qFormat/>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800" w:hanging="1800"/>
    </w:pPr>
    <w:rPr/>
  </w:style>
  <w:style w:type="paragraph" w:styleId="BodyTextIndent2">
    <w:name w:val="Body Text Indent 2"/>
    <w:basedOn w:val="Normal"/>
    <w:qFormat/>
    <w:pPr>
      <w:spacing w:lineRule="auto" w:line="360"/>
      <w:ind w:left="1870" w:hanging="187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ann.box.com/shared/static/1ai9zt83pjhkgk3irj6b6wnxqkybluaz.mp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2:45:00Z</dcterms:created>
  <dc:creator/>
  <dc:description/>
  <cp:keywords/>
  <dc:language>en-US</dc:language>
  <cp:lastModifiedBy/>
  <cp:lastPrinted>2009-05-17T17:53:00Z</cp:lastPrinted>
  <dcterms:modified xsi:type="dcterms:W3CDTF">2017-05-26T22:52:00Z</dcterms:modified>
  <cp:revision>1</cp:revision>
  <dc:subject/>
  <dc:title/>
</cp:coreProperties>
</file>